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Style w:val="Prtitle11"/>
          <w:rFonts w:ascii="標楷體" w:hAnsi="標楷體" w:eastAsia="標楷體"/>
          <w:sz w:val="44"/>
        </w:rPr>
      </w:pPr>
      <w:r>
        <w:rPr>
          <w:rStyle w:val="Prtitle11"/>
          <w:rFonts w:ascii="標楷體" w:hAnsi="標楷體" w:eastAsia="標楷體"/>
          <w:sz w:val="44"/>
        </w:rPr>
        <w:t>感謝您對大塚資訊的青睞</w:t>
      </w:r>
    </w:p>
    <w:p>
      <w:pPr>
        <w:pStyle w:val="Normal"/>
        <w:spacing w:before="0" w:after="180"/>
        <w:rPr>
          <w:rFonts w:ascii="標楷體" w:hAnsi="標楷體" w:eastAsia="標楷體"/>
          <w:b/>
          <w:b/>
          <w:bCs/>
          <w:color w:val="FF6600"/>
          <w:spacing w:val="24"/>
          <w:sz w:val="28"/>
          <w:szCs w:val="23"/>
        </w:rPr>
      </w:pPr>
      <w:r>
        <w:rPr>
          <w:rFonts w:ascii="標楷體" w:hAnsi="標楷體" w:eastAsia="標楷體"/>
          <w:sz w:val="32"/>
        </w:rPr>
        <w:t>若想進一步瞭解產品內容，歡迎直接與我們連絡，或填寫以下的產品需求聯絡單，我們接獲訊息後，將儘速與您聯繫，提供給最完善的服務與資訊處理。</w:t>
      </w:r>
    </w:p>
    <w:tbl>
      <w:tblPr>
        <w:tblStyle w:val="a4"/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PMStitle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聯絡人：凃小姐</w:t>
            </w:r>
          </w:p>
          <w:p>
            <w:pPr>
              <w:pStyle w:val="PMStitle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聯絡資訊：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 xml:space="preserve">07-3983777 / </w:t>
            </w:r>
            <w:hyperlink r:id="rId2">
              <w:r>
                <w:rPr>
                  <w:rStyle w:val="InternetLink"/>
                  <w:rFonts w:eastAsia="標楷體" w:cs="" w:ascii="標楷體" w:hAnsi="標楷體"/>
                  <w:kern w:val="2"/>
                  <w:sz w:val="28"/>
                  <w:szCs w:val="22"/>
                  <w:lang w:val="en-US" w:eastAsia="zh-TW" w:bidi="ar-SA"/>
                </w:rPr>
                <w:t>sunny@oitc.com.tw</w:t>
              </w:r>
            </w:hyperlink>
          </w:p>
        </w:tc>
      </w:tr>
    </w:tbl>
    <w:p>
      <w:pPr>
        <w:pStyle w:val="Normal"/>
        <w:pBdr>
          <w:bottom w:val="single" w:sz="6" w:space="1" w:color="000000"/>
        </w:pBdr>
        <w:spacing w:before="0" w:after="180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產品需求聯絡單</w:t>
      </w:r>
    </w:p>
    <w:tbl>
      <w:tblPr>
        <w:tblStyle w:val="a4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2693"/>
        <w:gridCol w:w="283"/>
        <w:gridCol w:w="1276"/>
        <w:gridCol w:w="3773"/>
      </w:tblGrid>
      <w:tr>
        <w:trPr/>
        <w:tc>
          <w:tcPr>
            <w:tcW w:w="166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服務單位</w:t>
            </w:r>
          </w:p>
        </w:tc>
        <w:tc>
          <w:tcPr>
            <w:tcW w:w="802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66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gridSpan w:val="2"/>
            <w:tcBorders/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66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連絡電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gridSpan w:val="2"/>
            <w:tcBorders/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電子郵件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693" w:type="dxa"/>
            <w:gridSpan w:val="5"/>
            <w:tcBorders/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感興趣的產品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可重複多選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 xml:space="preserve">□ 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 xml:space="preserve">EverCam 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數位教材開發工具</w:t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 xml:space="preserve">□ 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EverCam Point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影音後製編輯工具</w:t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 xml:space="preserve">□ 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 xml:space="preserve">iLMS 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數位學習網路平台</w:t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 xml:space="preserve">□ 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iSites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知識社群分享平台</w:t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 xml:space="preserve">□ 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ee-class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翻轉教室學習系統</w:t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 xml:space="preserve">□ 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FMS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雲端媒體分享平台</w:t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 xml:space="preserve">□ 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 xml:space="preserve">Adobe Connect 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雲端會議系統</w:t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 xml:space="preserve">□ 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TA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課輔管考系統</w:t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 xml:space="preserve">□ 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 xml:space="preserve">SLCM 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終身服務學習地圖</w:t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 xml:space="preserve">□ 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 xml:space="preserve">RTS 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電子商務教學平台</w:t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數位課程認證輔導</w:t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磨課師課程輔導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80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e2bd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5403a"/>
    <w:rPr>
      <w:color w:val="0000FF" w:themeColor="hyperlink"/>
      <w:u w:val="single"/>
    </w:rPr>
  </w:style>
  <w:style w:type="character" w:styleId="Prtitle11" w:customStyle="1">
    <w:name w:val="pr_title11"/>
    <w:basedOn w:val="DefaultParagraphFont"/>
    <w:qFormat/>
    <w:rsid w:val="009e0373"/>
    <w:rPr>
      <w:b/>
      <w:bCs/>
      <w:color w:val="FF6600"/>
      <w:spacing w:val="24"/>
      <w:sz w:val="23"/>
      <w:szCs w:val="23"/>
    </w:rPr>
  </w:style>
  <w:style w:type="character" w:styleId="Style14" w:customStyle="1">
    <w:name w:val="頁首 字元"/>
    <w:basedOn w:val="DefaultParagraphFont"/>
    <w:link w:val="Header"/>
    <w:uiPriority w:val="99"/>
    <w:qFormat/>
    <w:rsid w:val="00d5676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5676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0373"/>
    <w:pPr>
      <w:ind w:left="480" w:hanging="0"/>
    </w:pPr>
    <w:rPr/>
  </w:style>
  <w:style w:type="paragraph" w:styleId="PMStitle" w:customStyle="1">
    <w:name w:val="PMS-title"/>
    <w:basedOn w:val="Normal"/>
    <w:qFormat/>
    <w:rsid w:val="009e0373"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5676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5676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e2b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ny@oitc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184</Words>
  <Characters>241</Characters>
  <CharactersWithSpaces>39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07:00Z</dcterms:created>
  <dc:creator>Willa</dc:creator>
  <dc:description/>
  <dc:language>en-US</dc:language>
  <cp:lastModifiedBy>Willa</cp:lastModifiedBy>
  <dcterms:modified xsi:type="dcterms:W3CDTF">2015-03-31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